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11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/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as Varas de Execuções Penais das Comarcas de Cuiabá, Rondonópolis Água Boa, Barra do Garças, Sinop e Cáceres, em regime de exceção.</w:t>
      </w:r>
    </w:p>
    <w:p>
      <w:pPr>
        <w:pStyle w:val="Normal"/>
        <w:ind w:right="1" w:firstLine="25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</w:rPr>
        <w:t>O PRESIDENTE DO CONSELHO DA MAGISTRATURA DO ESTADO DE MATO GROSSO</w:t>
      </w:r>
      <w:r>
        <w:rPr/>
        <w:t>, em substituição legal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</w:rPr>
        <w:t>CONSIDERANDO</w:t>
      </w:r>
      <w:r>
        <w:rPr/>
        <w:t>, a Portaria nº 01/2009 GAB/CGJ, de 30/3/2009, que cria o grupo itinerante de apoio aos Juízes de Direito das Varas de Execução Penal do Estado de Mato Grosso para auxiliar os trabalhos àqueles magistrados nas referidas varas;</w:t>
      </w:r>
    </w:p>
    <w:p>
      <w:pPr>
        <w:pStyle w:val="Normal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</w:rPr>
        <w:t>CONSIDERANDO</w:t>
      </w:r>
      <w:r>
        <w:rPr/>
        <w:t xml:space="preserve"> a solicitação do Excelentíssimo Senhor Desembargador MANOEL ORNELLAS DE ALMEIDA, Corregedor-Geral da Justiça do Estado de Mato Grosso, nos autos Pedido de Declaração de Regime de Exceção nº 1/2009 (Id. 212.276);</w:t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/>
          <w:b/>
          <w:bCs/>
          <w:u w:val="single"/>
        </w:rPr>
      </w:pPr>
      <w:r>
        <w:rPr>
          <w:b/>
        </w:rPr>
        <w:t>CONSIDERANDO</w:t>
      </w:r>
      <w:r>
        <w:rPr/>
        <w:t xml:space="preserve"> a necessidade de manter adequada a prestação jurisdicional, com celeridade e eficiência no andamento processual, em face ao disposto no Artigo 5°, LXXVIII, da Constituição Federal;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</w:rPr>
      </w:pPr>
      <w:r>
        <w:rPr>
          <w:b/>
        </w:rPr>
        <w:t xml:space="preserve">RESOLVE, </w:t>
      </w:r>
      <w:r>
        <w:rPr>
          <w:i/>
        </w:rPr>
        <w:t>ad referendum</w:t>
      </w:r>
      <w:r>
        <w:rPr/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>Declarar em regime de exceção as Varas de Execução Penal das Comarcas de Cuiabá, Rondonópolis, Água Boa, Barra do Garças, Sinop e Cáceres;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60"/>
        <w:jc w:val="both"/>
        <w:rPr>
          <w:color w:val="000000"/>
        </w:rPr>
      </w:pPr>
      <w:r>
        <w:rPr>
          <w:b/>
          <w:color w:val="000000"/>
        </w:rPr>
        <w:t>Art 2º</w:t>
      </w:r>
      <w:r>
        <w:rPr>
          <w:color w:val="000000"/>
        </w:rPr>
        <w:t xml:space="preserve"> Designar o g</w:t>
      </w:r>
      <w:r>
        <w:rPr/>
        <w:t xml:space="preserve">rupo itinerante de apoio aos Juízes de Direito das Varas de Execução Penal e Criminais do Estado de Mato Grosso, compostos pelos juízes: Dra. MARIA APARECIDA RIBEIRO, Juíza de Direito Auxiliar da Corregedoria-Geral de Justiça; Dr. ADILSON POLEGATTO DE FREITAS, Juiz de Direito da 2º Vara Criminal da Comarca de Cuiabá; Dr. PEDRO SAKAMOTO, Juiz de Direito da 13ª Vara Cível da Comarca de Cuiabá, para jurisdicionarem, em regime de exceção, em conjunto com o juiz titular das Varas de Execuções Penais das Comarcas de </w:t>
      </w:r>
      <w:r>
        <w:rPr>
          <w:color w:val="000000"/>
        </w:rPr>
        <w:t>Cuiabá, Rondonópolis, Água Boa, Barra do Garças, Sinop e Cáceres</w:t>
      </w:r>
      <w:r>
        <w:rPr/>
        <w:t xml:space="preserve">, sob a coordenação da primeira, executando as atividades determinadas pela Portaria nº 01/2009 GAB/CGJ, de 30/3/2009, </w:t>
      </w:r>
      <w:r>
        <w:rPr>
          <w:color w:val="000000"/>
        </w:rPr>
        <w:t>devendo, após o término dos trabalhos, o grupo itinerante e sua coordenadora apresentarem relatório à Corregedoria-Geral da Justiça.</w:t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Os magistrados terão o prazo determinado pelo cronograma descrito abaixo, para execução e conclusão dos trabalhos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03/04 à 17/04/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IABÁ-MT/VÁRZEA GRANDE - M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e Pascoal Ram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o Carumbé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Feminina de “Ana Maria do Couto May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Agrícola de Palmeira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nidade Prisional Casa do Albergad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Manicômio Judiciário (Adauto Botelho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22/04 à 30/04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NDONÓPOLIS - M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e Rondonópoli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adeia Pública de Rondonópoli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04/05 à 08/05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GUA BOA - M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e Água Bo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adeia Pública de Barra do Garç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11/05 à 13/05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NOP - M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nitenciária de Sino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18/05 à 22/05/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ÁCERES - M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adeia Pública de Cáceres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>
          <w:b/>
          <w:color w:val="000000"/>
        </w:rPr>
        <w:t xml:space="preserve">Art. 4º </w:t>
      </w:r>
      <w:r>
        <w:rPr>
          <w:color w:val="000000"/>
        </w:rPr>
        <w:t xml:space="preserve">Este Provimento entra em vigor em </w:t>
      </w:r>
      <w:r>
        <w:rPr>
          <w:b/>
          <w:color w:val="000000"/>
        </w:rPr>
        <w:t>3/4/2009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1" w:firstLine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>P. R. Cumpra-se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ind w:right="1" w:firstLine="2160"/>
        <w:jc w:val="both"/>
        <w:rPr/>
      </w:pPr>
      <w:r>
        <w:rPr/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 de abril de 200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spacing w:lineRule="auto" w:line="360"/>
        <w:ind w:right="1" w:firstLine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34" w:leader="none"/>
        </w:tabs>
        <w:spacing w:lineRule="auto" w:line="360"/>
        <w:ind w:left="1812" w:right="1" w:firstLine="708"/>
        <w:rPr/>
      </w:pPr>
      <w:r>
        <w:rPr/>
      </w:r>
    </w:p>
    <w:p>
      <w:pPr>
        <w:pStyle w:val="Normal"/>
        <w:ind w:right="-108" w:firstLine="2160"/>
        <w:rPr/>
      </w:pPr>
      <w:r>
        <w:rPr/>
        <w:t xml:space="preserve">Desembargador </w:t>
      </w:r>
      <w:r>
        <w:rPr>
          <w:b/>
        </w:rPr>
        <w:t xml:space="preserve">PAULO DA CUNHA 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    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esidente do Conselho da Magistratura</w:t>
      </w:r>
      <w:r>
        <w:rPr/>
      </w:r>
      <w:r>
        <w:rPr/>
        <w:fldChar w:fldCharType="end"/>
      </w:r>
      <w:r>
        <w:rPr/>
        <w:t xml:space="preserve"> em Substituição Legal</w:t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2.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0:00Z</dcterms:created>
  <dc:creator>10803</dc:creator>
  <dc:description/>
  <cp:keywords/>
  <dc:language>en-US</dc:language>
  <cp:lastModifiedBy>4239</cp:lastModifiedBy>
  <cp:lastPrinted>2009-04-06T10:04:00Z</cp:lastPrinted>
  <dcterms:modified xsi:type="dcterms:W3CDTF">2009-04-07T13:00:00Z</dcterms:modified>
  <cp:revision>2</cp:revision>
  <dc:subject/>
  <dc:title>                                                       </dc:title>
</cp:coreProperties>
</file>